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61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430"/>
        <w:gridCol w:w="709"/>
        <w:gridCol w:w="709"/>
        <w:gridCol w:w="2268"/>
        <w:gridCol w:w="3260"/>
        <w:gridCol w:w="3544"/>
        <w:gridCol w:w="1701"/>
      </w:tblGrid>
      <w:tr>
        <w:trPr>
          <w:trHeight w:val="1829" w:hRule="atLeast"/>
        </w:trPr>
        <w:tc>
          <w:tcPr>
            <w:tcW w:w="1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9385</wp:posOffset>
                      </wp:positionV>
                      <wp:extent cx="5849620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89"/>
                                    <w:gridCol w:w="1692"/>
                                    <w:gridCol w:w="4672"/>
                                    <w:gridCol w:w="1559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28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4700" cy="647700"/>
                                              <wp:effectExtent l="0" t="0" r="0" b="0"/>
                                              <wp:docPr id="2" name="Imagen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n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26" r="-42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4700" cy="647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NSTITUCION EDUCATIVA ALBERTO ELIAS FERNANDEZ BA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DI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 – M - 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28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STEMA DE GESTION DE C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SION: No.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28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REA DE GESTION:  ACADE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ROCESO: MEDIA TECNICA - SEGUIMIENTO Y EVALUACION PROCESO DE FORMA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ECHA                                           18/09/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921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LISTADO MATRICULA INSTITUCIONES ADSCRIT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84.05pt;mso-wrap-distance-left:7.05pt;mso-wrap-distance-right:7.05pt;mso-wrap-distance-top:0pt;mso-wrap-distance-bottom:0pt;margin-top:-112.55pt;mso-position-vertical-relative:text;margin-left:19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9"/>
                              <w:gridCol w:w="1692"/>
                              <w:gridCol w:w="4672"/>
                              <w:gridCol w:w="155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4700" cy="647700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26" r="-4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STITUCION EDUCATIVA ALBERTO ELIAS FERNANDEZ BA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 – M -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ISTEMA DE GESTION DE CALID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RSION: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EA DE GESTION:  ACADEMICA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CESO: MEDIA TECNICA - SEGUIMIENTO Y EVALUACION PROCESO DE FORMAC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CHA                                           18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STADO MATRICULA INSTITUCIONES ADSCRIT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_______________________________________________________   GRADO________________      JORNADA _______________     AM  _____  PM ______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SPECI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REO ELECTRO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COORDINADOR I.E. ADSCRITA: _______________________________________________ </w:t>
      </w:r>
    </w:p>
    <w:sectPr>
      <w:type w:val="nextPage"/>
      <w:pgSz w:orient="landscape" w:w="2016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15:00Z</dcterms:created>
  <dc:creator>My Pc</dc:creator>
  <dc:description/>
  <cp:keywords/>
  <dc:language>en-US</dc:language>
  <cp:lastModifiedBy>Dilsa Chico Marìn</cp:lastModifiedBy>
  <cp:lastPrinted>2009-11-19T10:14:00Z</cp:lastPrinted>
  <dcterms:modified xsi:type="dcterms:W3CDTF">2019-02-11T00:15:00Z</dcterms:modified>
  <cp:revision>2</cp:revision>
  <dc:subject/>
  <dc:title>INSTITUCIÓN EDUCATIVA SAN JUAN DE DAMASCO</dc:title>
</cp:coreProperties>
</file>