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3"/>
        <w:gridCol w:w="1376"/>
        <w:gridCol w:w="717"/>
        <w:gridCol w:w="1126"/>
        <w:gridCol w:w="834"/>
        <w:gridCol w:w="1150"/>
        <w:gridCol w:w="757"/>
      </w:tblGrid>
      <w:tr>
        <w:trPr>
          <w:trHeight w:val="217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A TENER EN CUENTA 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: Se debe asegurar que cada etapa del diseño brinde satisfacción a los requisitos mínimos de calidad presentados en la normatividad legal vigente.  ME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CION: Se debe comparar los resultados de cada etapa del diseño con la normatividad legal vigente a fin con cada Área de estudios y asignatura, para garantizar su conformidad con los requisitos establecido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ALIDACION: Se debe asegurar que los requisitos mínimos cumplan con lo establecido a través del suministro de evidencia objetivas 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QUISI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/CUMPLIMIENTO</w:t>
            </w:r>
          </w:p>
        </w:tc>
      </w:tr>
      <w:tr>
        <w:trPr>
          <w:trHeight w:val="7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/ /Docente Coordinador de A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ACION/ Jefe Consejo Área/Unid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ACION/ Coordinación Acadé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ON DEL AR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JUSTIFICACIÓ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ASPECTOS CURRICULARES BASICOS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ORGANIZACIÓN DE LAS ACTIVIDADES DE FORMACIÓ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ORMACIÓN INVESTIGATIV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YECCIÓN SOCIAL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ELECCIÓN Y EVALUACIÓN DE ESTUDIANTE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ERSONAL ACADÉMIC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EDIOS EDUCATIV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NFRAESTRUCTUR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STRUCTURA ACADÉMICA ADMINISTRATIV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AUTOEVALUACIÓ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OLÍTICAS Y ESTRATEGIAS DE SEGUIMIENTO A EGRESAD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BIENESTAR UNIVERSITARI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ECURSOS FINANCIEROS ESPECIFICOS PARA APOYAR EL PROGR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RESPONSABLE DE LA REVISION – Director de Área y/o Coordinador Académic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57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401"/>
      <w:gridCol w:w="1692"/>
      <w:gridCol w:w="4562"/>
      <w:gridCol w:w="1418"/>
    </w:tblGrid>
    <w:tr>
      <w:trPr>
        <w:trHeight w:val="406" w:hRule="atLeast"/>
      </w:trPr>
      <w:tc>
        <w:tcPr>
          <w:tcW w:w="1401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747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6" r="-4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4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CO"/>
            </w:rPr>
            <w:t>INSTITUCION EDUCATIVA ALBERTO ELIAS FERNANDEZ BAENA</w:t>
          </w:r>
        </w:p>
      </w:tc>
      <w:tc>
        <w:tcPr>
          <w:tcW w:w="141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/>
            </w:rPr>
            <w:t>CODIGO:                   F - A - 08</w:t>
          </w:r>
        </w:p>
      </w:tc>
    </w:tr>
    <w:tr>
      <w:trPr>
        <w:trHeight w:val="290" w:hRule="atLeast"/>
      </w:trPr>
      <w:tc>
        <w:tcPr>
          <w:tcW w:w="1401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s-CO"/>
            </w:rPr>
          </w:r>
        </w:p>
      </w:tc>
      <w:tc>
        <w:tcPr>
          <w:tcW w:w="625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CO"/>
            </w:rPr>
            <w:t>SISTEMA DE GESTION DE CALIDAD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/>
            </w:rPr>
            <w:t>VERSION No. 1</w:t>
          </w:r>
        </w:p>
      </w:tc>
    </w:tr>
    <w:tr>
      <w:trPr>
        <w:trHeight w:val="348" w:hRule="atLeast"/>
      </w:trPr>
      <w:tc>
        <w:tcPr>
          <w:tcW w:w="1401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s-CO"/>
            </w:rPr>
          </w:r>
        </w:p>
      </w:tc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/>
            </w:rPr>
            <w:t>AREA DE GESTION:  ACADEMICA</w:t>
          </w:r>
        </w:p>
      </w:tc>
      <w:tc>
        <w:tcPr>
          <w:tcW w:w="45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/>
            </w:rPr>
            <w:t>PROCESO: DISEÑO CURRICULAR Y MODELO PEDAGOGICO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/>
            </w:rPr>
            <w:t>FECHA                                           23/09/2013</w:t>
          </w:r>
        </w:p>
      </w:tc>
    </w:tr>
    <w:tr>
      <w:trPr>
        <w:trHeight w:val="305" w:hRule="atLeast"/>
      </w:trPr>
      <w:tc>
        <w:tcPr>
          <w:tcW w:w="9073" w:type="dxa"/>
          <w:gridSpan w:val="4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CO"/>
            </w:rPr>
            <w:t>VERIFICACION Y VALIDACION REQUISITOS ENTRADA DISEÑO PLAN DE ESTUDIOS</w:t>
            <w:tab/>
          </w:r>
        </w:p>
      </w:tc>
    </w:tr>
  </w:tbl>
  <w:p>
    <w:pPr>
      <w:pStyle w:val="Header"/>
      <w:spacing w:before="0" w:after="200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29:00Z</dcterms:created>
  <dc:creator>PERSONAL</dc:creator>
  <dc:description/>
  <cp:keywords/>
  <dc:language>en-US</dc:language>
  <cp:lastModifiedBy>Dilsa Chico Marìn</cp:lastModifiedBy>
  <cp:lastPrinted>2010-05-20T11:09:00Z</cp:lastPrinted>
  <dcterms:modified xsi:type="dcterms:W3CDTF">2019-02-11T00:29:00Z</dcterms:modified>
  <cp:revision>2</cp:revision>
  <dc:subject/>
  <dc:title>INSTRUCTIVO</dc:title>
</cp:coreProperties>
</file>